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375" w:hRule="atLeast"/>
        </w:trPr>
        <w:tc>
          <w:tcPr>
            <w:tcW w:w="12960" w:type="dxa"/>
            <w:tcBorders/>
            <w:shd w:fill="D4DF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E69DF"/>
                <w:sz w:val="27"/>
                <w:szCs w:val="27"/>
              </w:rPr>
              <w:t xml:space="preserve">Provisional Programme of Work of the Security Council for the Month of April 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, Helvetica, sans-serif;Times New Roman" w:hAnsi="Arial, Helvetica, sans-serif;Times New Roman" w:cs="Times New Roman"/>
                <w:color w:val="021C78"/>
                <w:sz w:val="21"/>
                <w:szCs w:val="21"/>
              </w:rPr>
            </w:pPr>
            <w:r>
              <w:rPr>
                <w:rFonts w:cs="Times New Roman" w:ascii="Arial, Helvetica, sans-serif;Times New Roman" w:hAnsi="Arial, Helvetica, sans-serif;Times New Roman"/>
                <w:color w:val="021C78"/>
                <w:sz w:val="21"/>
                <w:szCs w:val="21"/>
              </w:rPr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As of 21 April 2006</w:t>
            </w:r>
          </w:p>
          <w:tbl>
            <w:tblPr>
              <w:tblW w:w="11840" w:type="dxa"/>
              <w:jc w:val="left"/>
              <w:tblInd w:w="7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920"/>
              <w:gridCol w:w="1760"/>
              <w:gridCol w:w="1760"/>
              <w:gridCol w:w="1760"/>
              <w:gridCol w:w="1440"/>
              <w:gridCol w:w="1280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Monday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Tuesday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Wednesday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Thursday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Frida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Saturda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Sunday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 xml:space="preserve">Bilaterals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(am &amp; p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(upon request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ordinators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Programme of work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  <w:u w:val="single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 xml:space="preserve">5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lang w:val="fr-FR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ICTY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0"/>
                    </w:rPr>
                    <w:t>- DR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0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- ICTY draft res.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da-DK"/>
                    </w:rPr>
                    <w:t xml:space="preserve">- DRC draft res.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  <w:lang w:val="fr-FR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fr-FR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lang w:val="fr-FR"/>
                    </w:rPr>
                    <w:t>- Sierra Leone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6"/>
                      <w:lang w:val="fr-FR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  <w:t>- UNME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 Suda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  <w:t>UNOCI report due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5" w:leader="none"/>
                    </w:tabs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0"/>
                    </w:rPr>
                    <w:t>12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UNMEE draft r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4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kern w:val="2"/>
                      <w:sz w:val="1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kern w:val="2"/>
                    </w:rPr>
                    <w:t>UN Holida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</w:rPr>
                    <w:t>15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  <w:t>UNMEE mandate expires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ind w:left="180" w:hanging="18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Iraq/Kuwait</w:t>
                  </w:r>
                </w:p>
                <w:p>
                  <w:pPr>
                    <w:pStyle w:val="Normal"/>
                    <w:ind w:left="180" w:hanging="18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(missing persons, IKBMP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UNOCI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</w:rPr>
                    <w:t>Public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 Middle Eas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8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  <w:t>Luncheon with SG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</w:rPr>
                    <w:t>Public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BiH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Open brief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Private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9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Open brief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 by the Minister of Foreign Affairs and the Minister of Defense of Uganda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u w:val="single"/>
                    </w:rPr>
                    <w:t>Private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same as abov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  <w:t>1559 report due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0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  <w:t>- Africa (Humanitarian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Open brief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Private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8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  <w:t>MINURSO report du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4"/>
                    </w:rPr>
                    <w:t>UNOTIL report du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da-DK"/>
                    </w:rPr>
                    <w:t>- DRC draft re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Open brief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18"/>
                    </w:rPr>
                    <w:t>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Private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MINURSO TC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Western Sahara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1540 Cttee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- 1559 report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UNMIS repor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UNOTIL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  <w:t>End of Presidency reception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- MINURSO draft res. 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1540 Cttee draft res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IAEA report due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  <w:t>1540 Cttee mandate expir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9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30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  <w:t>- MINURSO mandate expires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  <w:t>- UNIOSIL report due</w:t>
                  </w:r>
                </w:p>
              </w:tc>
            </w:tr>
          </w:tbl>
          <w:p>
            <w:pPr>
              <w:pStyle w:val="Normal"/>
              <w:spacing w:lineRule="atLeast" w:line="330"/>
              <w:ind w:left="640" w:hanging="0"/>
              <w:rPr>
                <w:rFonts w:ascii="Arial, Helvetica, sans-serif;Times New Roman" w:hAnsi="Arial, Helvetica, sans-serif;Times New Roman" w:cs="Times New Roman"/>
                <w:color w:val="021C78"/>
                <w:sz w:val="18"/>
                <w:szCs w:val="16"/>
              </w:rPr>
            </w:pPr>
            <w:r>
              <w:rPr>
                <w:rFonts w:cs="Times New Roman" w:ascii="Arial, Helvetica, sans-serif;Times New Roman" w:hAnsi="Arial, Helvetica, sans-serif;Times New Roman"/>
                <w:color w:val="021C78"/>
                <w:sz w:val="18"/>
                <w:szCs w:val="16"/>
              </w:rPr>
              <w:t>DRC, Sudan, Iraq, Haiti, Non-proliferation, Great Lakes, SC missions, UNMIK, Small Arms, Protection of Civilians in Armed Conflict, Summit Follow-up</w:t>
            </w:r>
          </w:p>
          <w:p>
            <w:pPr>
              <w:pStyle w:val="Normal"/>
              <w:spacing w:lineRule="atLeast" w:line="330"/>
              <w:rPr>
                <w:rFonts w:ascii="Arial, Helvetica, sans-serif;Times New Roman" w:hAnsi="Arial, Helvetica, sans-serif;Times New Roman" w:cs="Times New Roman"/>
                <w:color w:val="021C78"/>
                <w:sz w:val="21"/>
                <w:szCs w:val="21"/>
              </w:rPr>
            </w:pPr>
            <w:r>
              <w:rPr>
                <w:rFonts w:cs="Times New Roman" w:ascii="Arial, Helvetica, sans-serif;Times New Roman" w:hAnsi="Arial, Helvetica, sans-serif;Times New Roman"/>
                <w:color w:val="021C78"/>
                <w:sz w:val="21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Times New Roman" w:hAnsi="Times New Roman" w:cs="Times New Roman"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50:00Z</dcterms:created>
  <dc:creator>staff</dc:creator>
  <dc:description/>
  <cp:keywords/>
  <dc:language>en-US</dc:language>
  <cp:lastModifiedBy>staff</cp:lastModifiedBy>
  <dcterms:modified xsi:type="dcterms:W3CDTF">2006-04-24T15:50:00Z</dcterms:modified>
  <cp:revision>1</cp:revision>
  <dc:subject/>
  <dc:title>Provisional Programme of Work of the Security Council for the Month of April </dc:title>
</cp:coreProperties>
</file>